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ЛЯ ОФОРМЛЕНИЯ  </w:t>
      </w:r>
      <w:r>
        <w:rPr>
          <w:b/>
          <w:sz w:val="32"/>
          <w:szCs w:val="32"/>
        </w:rPr>
        <w:t>КОМПЕНСАЦИ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 СОЦЗАЩИТЕ</w:t>
      </w:r>
      <w:r>
        <w:rPr>
          <w:sz w:val="32"/>
          <w:szCs w:val="32"/>
        </w:rPr>
        <w:t xml:space="preserve">  ТРЕБУЮТСЯ  следующие 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 договора с ДО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пию оплаченной  квитанции за последний  месяц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опию  паспортов (ФИО, прописку, 14,17 листы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пии  свидетельства о браке, расторжение  брака, об установлении  отцов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пия  справки  одинокой  матер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 фамилия  заявителя в свидетельстве о рождении ребенка, и в паспорте разные, то  предоставить документы, доказывающие  родство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правку  о доходах за 3 последних  месяц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 частный дом, то копию свидетельства о  собственности  на земл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счета  в банке на  родителя, с кем заключен договор 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ебе иметь  оригиналы все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2:00Z</dcterms:created>
  <dc:creator>д/с 54</dc:creator>
  <dc:description/>
  <cp:keywords/>
  <dc:language>en-US</dc:language>
  <cp:lastModifiedBy>д/с 54</cp:lastModifiedBy>
  <cp:lastPrinted>2015-01-21T10:01:00Z</cp:lastPrinted>
  <dcterms:modified xsi:type="dcterms:W3CDTF">2015-01-22T13:18:00Z</dcterms:modified>
  <cp:revision>5</cp:revision>
  <dc:subject/>
  <dc:title>Уважаемые  родители</dc:title>
</cp:coreProperties>
</file>